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- MESO SVINJ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VJEŽE I ZAMRZNUT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B – MESO SVINJ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GRUPA B – MESO SVINJ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NJETINA PLEĆKA B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NJETINA KARE S KOSTI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JEVENO MESO SVINJETINA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 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VJEŽE I ZAMRZNUTO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MESO SVINJ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 xml:space="preserve">potpis  ovlaštene osobe  ponuditelja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3:00Z</dcterms:created>
  <dc:creator>wsadmin</dc:creator>
  <dc:description/>
  <dc:language>en-US</dc:language>
  <cp:lastModifiedBy>Senija Šimunović</cp:lastModifiedBy>
  <cp:lastPrinted>2019-12-07T09:04:00Z</cp:lastPrinted>
  <dcterms:modified xsi:type="dcterms:W3CDTF">2022-11-24T08:53:00Z</dcterms:modified>
  <cp:revision>2</cp:revision>
  <dc:subject/>
  <dc:title/>
</cp:coreProperties>
</file>